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Times of Malta 20 March 2003</w:t>
      </w:r>
    </w:p>
    <w:p>
      <w:pPr>
        <w:pStyle w:val="Normal"/>
        <w:jc w:val="both"/>
        <w:rPr>
          <w:rFonts w:ascii="Tahoma" w:hAnsi="Tahoma" w:cs="Tahoma"/>
          <w:sz w:val="20"/>
          <w:szCs w:val="20"/>
        </w:rPr>
      </w:pPr>
      <w:r>
        <w:rPr>
          <w:rFonts w:cs="Tahoma" w:ascii="Tahoma" w:hAnsi="Tahom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The malaise of dishonoured cheques</w:t>
      </w:r>
    </w:p>
    <w:p>
      <w:pPr>
        <w:pStyle w:val="Normal"/>
        <w:jc w:val="both"/>
        <w:rPr>
          <w:rFonts w:ascii="Tahoma" w:hAnsi="Tahoma" w:cs="Tahoma"/>
          <w:sz w:val="20"/>
          <w:szCs w:val="20"/>
        </w:rPr>
      </w:pPr>
      <w:r>
        <w:rPr>
          <w:rFonts w:cs="Tahoma" w:ascii="Tahoma" w:hAnsi="Tahoma"/>
          <w:sz w:val="20"/>
          <w:szCs w:val="20"/>
        </w:rPr>
        <w:t>by Josef Busutt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edit management association</w:t>
      </w:r>
    </w:p>
    <w:p>
      <w:pPr>
        <w:pStyle w:val="Normal"/>
        <w:jc w:val="both"/>
        <w:rPr>
          <w:rFonts w:ascii="Tahoma" w:hAnsi="Tahoma" w:cs="Tahoma"/>
          <w:sz w:val="20"/>
          <w:szCs w:val="20"/>
        </w:rPr>
      </w:pPr>
      <w:r>
        <w:rPr>
          <w:rFonts w:cs="Tahoma" w:ascii="Tahoma" w:hAnsi="Tahoma"/>
          <w:sz w:val="20"/>
          <w:szCs w:val="20"/>
        </w:rPr>
        <w:t>demands effective a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tween September 1, 2002  and February 28, 2003, one particular drawer dishonoured a minimum of 20 cheques, amounting to a total of more than Lm1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Malta Association of Credit Management has called for concrete action by the banks to curb the malaise of dishonoured cheques in Mal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espite the ongoing concerns publicly expressed by the Maltese business community, and the high bank charges imposed by the local banks, the number of cheques drawn against insufficiently funded accounts has remained unacceptably high” said MACM administrator Josef Busuttil as told The Tim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 said a current account holder drawing a cheque had a duty to ensure that sufficient funds were available to meet the amount of the cheque upon its presentation for payment. Issuing a cheque without regard to this consideration was in itself, an abuse of the privilege of using a bank account, to the detriment of the payee and to the honest current account hold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order not to bear further losses due to this abuse, many businesses were rightly refusing to accept cheques from their clients. But this meant that honest drawers were left with no option but to pay by cash or by bank draft, at a considerably higher cost and risk. Both alternatives were slowing down the payment system in the economy. Another alternative was the electronic payment system, but in business-to-business transactions, this system was still in its early stage, although the demand for this type of payment was increas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he local banks can make a significant impact on dishonoured cheques if they improve their banking practice. The regulator must intervene to put in place effective measures to ensure that customers who issue cheques when they have insufficient funds would be identified, penalised, and denied access to the cheque book facility. In this way, the incidence of returned cheques will be kept to a desired minim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r Busuttil said stringent procedures and obligations needed to be put in place for the opening, the maintenance and the closing of current accou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ferring to a contribution by Edith Cachia of the Quality Department of Bank of Valletta (The Sunday Times, February 23, Customer service column) Mr Busuttil said it was not enough for Ms Cachia to write that “on application to open a current account, a customer is asked to present a reference from a person of standing in the community, in order to allow banks to ensure that as far as possible, their prospective client is a person of integ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 insisted that the account opening procedure needed be tighter, as it was at this stage that potential abusers of the system could best be controll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Banks should only allow the cheque book facility to customers after a more prudent evaluation and determination of the appropriateness of the account to the customer, and the ability of the account holder to manage a current or an overdraft accou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dditionally, a minimum charge that will be applicable to unpaid cheques due to insufficiency of funds, should also be determined and imposed on these malicious clients. This charge must be punitive enough to deter the drawers of cheques from abusing this banking facil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r Busuttil said the number of times that a client was allowed to dishonour cheques in a specified period of time before action was taken should need to be quantifi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o date, it is at the discretion of the bank when, and if, action will be taken against these malicious draw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ven though this abuse was highlighted during meetings with the banks, and lists of factual information regarding current account holders who dishonoured their cheques in a repetitive manner were provided to the banks, The Malta Association of Credit Management regretfully still notes that certain clients are getting away with repeated abuse, and are permitted to continue using and dishonouring their che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 said that during a six-month period, from September 1, 2002 to February 28, 2003, one particular drawer had dishonoured a minimum of 20 cheques, amounting to a total of more than Lm10,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e insisted that the banks should also demand the return of all unused cheques from the customer when closing a current account, or denying the use of the cheque book facility in case of an overdraft account. “It is not unusual to note cheques being returned unpaid for the reason “account clos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roblem of dishonoured cheques was not unique to Malta, and various countries have been trying hard to combat such abuse, he said. Some had introduced legislation to protect the interest of the honest drawers, the payees and the drawee banks themselv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Cyprus, The Central Bank and the Commissioner for Co-operative Societies and Co-operative Development for the Opening and Operation of Current Accounts had set up a Central Information Register where the issuers of dishonoured cheques were re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gistry was launched on February 1 this year and was being maintained by the Central Bank of Cyprus, with the banks and the co-operative societies being responsible for the correct and timely insertion of the required information on the issuers of dishonoured cheques and the dishonoured cheques themselves. Similar systems could be found all over the world and the Malta Association of Credit Management too sought to provide factual information to its members, who were bound to observe the ethics set by</w:t>
      </w:r>
    </w:p>
    <w:p>
      <w:pPr>
        <w:pStyle w:val="Normal"/>
        <w:jc w:val="both"/>
        <w:rPr>
          <w:rFonts w:ascii="Tahoma" w:hAnsi="Tahoma" w:cs="Tahoma"/>
          <w:sz w:val="20"/>
          <w:szCs w:val="20"/>
        </w:rPr>
      </w:pPr>
      <w:r>
        <w:rPr>
          <w:rFonts w:cs="Tahoma" w:ascii="Tahoma" w:hAnsi="Tahoma"/>
          <w:sz w:val="20"/>
          <w:szCs w:val="20"/>
        </w:rPr>
        <w:t>the associ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terms of the system operated in Cyprus, natural or legal persons were recorded in the registry when, over a period of 12 months, they issued at least three dishonoured cheques, or the combined total value of any dishonoured cheque or cheques issued over this period exceeded 1,000 Cyprus Pounds. Persons were also listed when there was a court decision against any natural or legal person for an offence connected with the issue of dishonoured che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management committee of the Cypriot Central Information Registry could, where justified, extend insertion in the registry to:  “the agent or agents of a person already inserted in the registry, who are authorised to issue cheques as representatives or proxy to that person; the holder or holders of a joint account with a person already inserted in the registry and all or any of the board members of a legal person inserted in the registry, or any other officials who are considered to have aided in any way, or contributed to the issue of dishonoured cheque or cheques. “All the banks were then obliged to immediately freeze all current accounts opened in the name of those persons, and, within 10 days, demand the return of all unused cheques. Any registered person was not allowed to open a current account for as long as the registration was in for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rade depends to a great extent on the efficiency and effectiveness of the services offered by the banks, but these services should be seen to be reliable and secure. The Maltese business community is loosing confidence in the cheque and since cheques are still the most widely means of settlement used, this may negatively effect the Maltese economy at large” Mr Busuttil wa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lang w:val="en-US"/>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54:00Z</dcterms:created>
  <dc:creator>n/a</dc:creator>
  <dc:description/>
  <dc:language>en-US</dc:language>
  <cp:lastModifiedBy>n/a</cp:lastModifiedBy>
  <dcterms:modified xsi:type="dcterms:W3CDTF">2003-04-22T07:54:00Z</dcterms:modified>
  <cp:revision>2</cp:revision>
  <dc:subject/>
  <dc:title>The malaise of dishonoured che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4114</vt:r8>
  </property>
  <property fmtid="{D5CDD505-2E9C-101B-9397-08002B2CF9AE}" pid="3" name="_AuthorEmail">
    <vt:lpwstr>melvinxuereb@mail.global.net.mt</vt:lpwstr>
  </property>
  <property fmtid="{D5CDD505-2E9C-101B-9397-08002B2CF9AE}" pid="4" name="_AuthorEmailDisplayName">
    <vt:lpwstr>Melvin Xuereb</vt:lpwstr>
  </property>
  <property fmtid="{D5CDD505-2E9C-101B-9397-08002B2CF9AE}" pid="5" name="_EmailSubject">
    <vt:lpwstr>The malaise of dishonoured cheques</vt:lpwstr>
  </property>
</Properties>
</file>